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al Progressive Baptist State Congress of Christian Work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xiliary to the General Progress Baptist State Convention, In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ess Course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th Department – $75.00 </w:t>
        <w:tab/>
        <w:tab/>
        <w:tab/>
        <w:tab/>
        <w:t>Adult Delegate Registration – 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Progressive Baptist State Congress of Christian Workers requires a Course Registration Fee for all persons attending class.  Please make check payable:</w:t>
      </w:r>
    </w:p>
    <w:p>
      <w:pPr>
        <w:pStyle w:val="Normal"/>
        <w:rPr/>
      </w:pPr>
      <w:r>
        <w:rPr/>
        <w:t>General Progressive Baptist State Congress of Christian Workers (GPBSCCW)</w:t>
      </w:r>
    </w:p>
    <w:p>
      <w:pPr>
        <w:pStyle w:val="Normal"/>
        <w:rPr/>
      </w:pPr>
      <w:r>
        <w:rPr/>
        <w:t xml:space="preserve">P. O. Box 230 </w:t>
      </w:r>
    </w:p>
    <w:p>
      <w:pPr>
        <w:pStyle w:val="Normal"/>
        <w:rPr/>
      </w:pPr>
      <w:r>
        <w:rPr/>
        <w:t>Okolona, MS 38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Children’s Department Age____</w:t>
        <w:tab/>
        <w:tab/>
        <w:t>( ) Youth Age____</w:t>
        <w:tab/>
        <w:tab/>
        <w:t>( ) Adult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( ) Rev.</w:t>
        <w:tab/>
        <w:t>( ) Mr.</w:t>
        <w:tab/>
        <w:tab/>
        <w:t>( ) Mrs./Ms.</w:t>
        <w:tab/>
        <w:tab/>
        <w:t>( ) Dr. (earned)</w:t>
      </w:r>
      <w:r>
        <w:rPr>
          <w:b/>
        </w:rPr>
        <w:t>or</w:t>
      </w:r>
      <w:r>
        <w:rPr/>
        <w:t>( )Hono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:____________________</w:t>
        <w:tab/>
        <w:tab/>
        <w:t>First:_________________</w:t>
        <w:tab/>
        <w:t>Middle Initial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urch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Addres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stor:___________________________________________________________</w:t>
      </w:r>
      <w:r>
        <w:rPr>
          <w:i/>
        </w:rPr>
        <w:t xml:space="preserve">  Print legibly or type your choices in the space provided below.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7"/>
        <w:gridCol w:w="1869"/>
        <w:gridCol w:w="1153"/>
        <w:gridCol w:w="958"/>
        <w:gridCol w:w="976"/>
        <w:gridCol w:w="1311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 Cho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e Use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e Received</w:t>
      </w:r>
      <w:r>
        <w:rPr/>
        <w:t>:________________</w:t>
        <w:tab/>
        <w:t xml:space="preserve">    </w:t>
      </w:r>
      <w:r>
        <w:rPr>
          <w:b/>
        </w:rPr>
        <w:t>Payment Received</w:t>
      </w:r>
      <w:r>
        <w:rPr/>
        <w:t>:  ( ) Check  ( ) Cash  ( )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eived By</w:t>
      </w:r>
      <w:r>
        <w:rPr/>
        <w:t>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(You can complete forms online and e-mail them to our address: </w:t>
      </w:r>
      <w:hyperlink r:id="rId2">
        <w:r>
          <w:rPr>
            <w:rStyle w:val="InternetLink"/>
            <w:b/>
            <w:sz w:val="20"/>
            <w:szCs w:val="20"/>
          </w:rPr>
          <w:t>gpbscocw@yahoo.com</w:t>
        </w:r>
      </w:hyperlink>
      <w:r>
        <w:rPr>
          <w:b/>
          <w:sz w:val="20"/>
          <w:szCs w:val="20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bscocw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2:00Z</dcterms:created>
  <dc:creator>Lavonda</dc:creator>
  <dc:description/>
  <cp:keywords/>
  <dc:language>en-US</dc:language>
  <cp:lastModifiedBy>Lavonda</cp:lastModifiedBy>
  <dcterms:modified xsi:type="dcterms:W3CDTF">2009-04-02T04:11:00Z</dcterms:modified>
  <cp:revision>3</cp:revision>
  <dc:subject/>
  <dc:title>General Progressive Baptist State Congress of Christian Workers</dc:title>
</cp:coreProperties>
</file>